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  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远大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塬汽车租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荣恒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华兴电气设备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泽山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煤业物资有限公司铜川分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业物资有限公司铜川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开发区陕西榆林春鑫商贸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矸石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沁阳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荣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天锐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驰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则乃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佟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G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渠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德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J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卫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2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莲花寺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赛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9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德州德吉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8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玖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2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市周口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阳钢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C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井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昌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天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修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B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绪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E5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乃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5:00Z</dcterms:created>
  <dc:creator>FENGZHAN</dc:creator>
  <dc:description/>
  <cp:keywords/>
  <dc:language>en-US</dc:language>
  <cp:lastModifiedBy>User</cp:lastModifiedBy>
  <dcterms:modified xsi:type="dcterms:W3CDTF">2013-09-30T09:37:00Z</dcterms:modified>
  <cp:revision>8</cp:revision>
  <dc:subject/>
  <dc:title>1</dc:title>
</cp:coreProperties>
</file>