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汝州市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得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顺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9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市杭锅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联盛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常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炼石化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平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D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市中心广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中租租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市中心广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博兴县永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市中心广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博兴县海洋重型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1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市中心广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中租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C5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3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玖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咸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咸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长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立宁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兴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T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襄樊青林顺达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F1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永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0:00Z</dcterms:created>
  <dc:creator>FENGZHAN</dc:creator>
  <dc:description/>
  <cp:keywords/>
  <dc:language>en-US</dc:language>
  <cp:lastModifiedBy>User</cp:lastModifiedBy>
  <dcterms:modified xsi:type="dcterms:W3CDTF">2013-09-30T03:54:00Z</dcterms:modified>
  <cp:revision>6</cp:revision>
  <dc:subject/>
  <dc:title>1</dc:title>
</cp:coreProperties>
</file>