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安汽车运输贸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裕达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754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石桥市荣源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2A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东远汽贸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S9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1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黄陵（连霍、绕城、包茂高速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</w:rPr>
              <w:t>店头镇（黄店路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0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渭蒲立交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蒲城（连霍、渭蒲、京昆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平路庙乡渭北煤化工业园区（</w:t>
            </w:r>
            <w:r>
              <w:rPr>
                <w:sz w:val="18"/>
                <w:szCs w:val="18"/>
              </w:rPr>
              <w:t>S201</w:t>
            </w:r>
            <w:r>
              <w:rPr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口通顺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黄陵（连霍、绕城、包茂高速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</w:rPr>
              <w:t>店头镇（黄店路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柘城腾达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09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陕西陕煤澄合煤矿机修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鹤壁县远通运输公司货运三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27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口河镇陕西延长石油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9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县大信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09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口河镇陕西延长石油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金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3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威海市恒升副食糖酒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69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蒙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92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蒙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沈丘县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7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蒙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周运物流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63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2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聊城市开发区金羊鑫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J3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阳旭元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3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宁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钛集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9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海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9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咸阳信熠汽车服务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6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3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鸿鑫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86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万里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8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安川、十天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邢继宝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9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1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安川、十天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新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2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85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汇通大型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85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2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85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0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县消灾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钛程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县消灾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钛程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县消灾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钛程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家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石油机械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和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8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家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石油机械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和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8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3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兵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1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青银、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志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青银、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昊泰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1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0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9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祥龙商贸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（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永一级路入口（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）西安六村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省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0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9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学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M16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77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庆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4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59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77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孙峰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8616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77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和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D9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77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姜同维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7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L26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77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亢建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99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乔沟湾（青银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乔沟湾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77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曹国盘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71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77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牛小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 xml:space="preserve">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J0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77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马建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J2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77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霍思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81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西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华能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77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谢彦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3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V2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西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华能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77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冯二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62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米脂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金泰氯碱化工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77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贾海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J17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牛家梁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牛家梁金牛煤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77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孙均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6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J49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牛家梁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牛家梁金牛煤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77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井纪宝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48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9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J11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9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木箱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9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70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（沪陕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芹河乡马家峁榆林压气站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9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板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16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（沪陕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芹河乡马家峁榆林压气站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9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板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99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9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风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56:00Z</dcterms:created>
  <dc:creator>FENGZHAN</dc:creator>
  <dc:description/>
  <cp:keywords/>
  <dc:language>en-US</dc:language>
  <cp:lastModifiedBy>杜相如</cp:lastModifiedBy>
  <dcterms:modified xsi:type="dcterms:W3CDTF">2013-09-29T09:52:00Z</dcterms:modified>
  <cp:revision>13</cp:revision>
  <dc:subject/>
  <dc:title>1</dc:title>
</cp:coreProperties>
</file>