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52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4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0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9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濮阳高新天祥汽车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16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4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0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9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濮阳高新天祥汽车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908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东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经济开发区陕西铁路工程学院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5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0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9-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六安市东方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77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寮镇—富平高速口（</w:t>
            </w:r>
            <w:r>
              <w:rPr>
                <w:rFonts w:cs="宋体;SimSun" w:ascii="宋体;SimSun" w:hAnsi="宋体;SimSun"/>
                <w:sz w:val="18"/>
              </w:rPr>
              <w:t>S106</w:t>
            </w:r>
            <w:r>
              <w:rPr>
                <w:rFonts w:ascii="宋体;SimSun" w:hAnsi="宋体;SimSun" w:cs="宋体;SimSun"/>
                <w:sz w:val="18"/>
              </w:rPr>
              <w:t>）—蒲城—渭蒲立交—潼关—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</w:t>
            </w:r>
            <w:r>
              <w:rPr>
                <w:rFonts w:ascii="宋体;SimSun" w:hAnsi="宋体;SimSun" w:cs="宋体;SimSun"/>
                <w:sz w:val="18"/>
              </w:rPr>
              <w:t>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38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9—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296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63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9-1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G83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90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4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.2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9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5*20+9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壶口高速口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富县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黄陵高速出口（青兰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044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9-1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延安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西大件汽车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陕</w:t>
            </w:r>
            <w:r>
              <w:rPr>
                <w:rFonts w:ascii="宋体;SimSun" w:hAnsi="宋体;SimSun"/>
                <w:sz w:val="18"/>
              </w:rPr>
              <w:t>AG38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90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3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4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88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/>
                <w:sz w:val="18"/>
                <w:szCs w:val="21"/>
              </w:rPr>
              <w:t>10+20+4*20+6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壶口高速口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富县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延安北高速出口（青兰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0450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9.29-1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延安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01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西大件汽车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HB76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9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779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9.29-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牛红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9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HE26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7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林南（青银、榆绥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麻黄梁镇千树塔煤矿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2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779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9.29-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辛明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HE60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林南（青银、榆绥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麻黄梁镇千树塔煤矿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2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779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9.29-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孟鸿儒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HE13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林南（青银、榆绥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麻黄梁镇千树塔煤矿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2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779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9.29-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崔小波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2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HE08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林南（青银、榆绥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麻黄梁镇千树塔煤矿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2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779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9.29-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崔京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HE05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林南（青银、榆绥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麻黄梁镇千树塔煤矿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2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779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9.29-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路大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HA07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林南（青银、榆绥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麻黄梁镇千树塔煤矿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2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779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9.29-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陆松文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5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HC93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林南（青银、榆绥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麻黄梁镇千树塔煤矿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2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779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9.29-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岳喜成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HC60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林南（青银、榆绥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麻黄梁镇千树塔煤矿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2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779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9.29-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马亮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HA53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林南（青银、榆绥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麻黄梁镇千树塔煤矿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2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779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9.29-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李建民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8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HA07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7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林南（青银、榆绥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麻黄梁镇千树塔煤矿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2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779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9.29-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郑铁柱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HE07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林南（青银、榆绥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麻黄梁镇千树塔煤矿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2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779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9.29-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郑小刚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HE15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7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林南（青银、榆绥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麻黄梁镇千树塔煤矿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2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779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9.29-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石前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1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HE07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林南（青银、榆绥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麻黄梁镇千树塔煤矿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2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779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9.29-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张小兵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HE66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7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林南（青银、榆绥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麻黄梁镇千树塔煤矿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2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779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9.29-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魏自立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HE12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林南（青银、榆绥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麻黄梁镇千树塔煤矿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2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779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9.29-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张备战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4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HE98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林南（青银、榆绥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麻黄梁镇千树塔煤矿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2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779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9.29-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牛成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HE93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林南（青银、榆绥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麻黄梁镇千树塔煤矿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2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779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9.29-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郭海森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HE19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林南（青银、榆绥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麻黄梁镇千树塔煤矿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2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779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9.29-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陈明雷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7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A0940U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6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靖边西（青银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华能风电场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779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9.29-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李建华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LC80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六村堡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88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29-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锅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9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4:00:00Z</dcterms:created>
  <dc:creator>FENGZHAN</dc:creator>
  <dc:description/>
  <cp:keywords/>
  <dc:language>en-US</dc:language>
  <cp:lastModifiedBy>杜相如</cp:lastModifiedBy>
  <dcterms:modified xsi:type="dcterms:W3CDTF">2013-09-29T09:49:00Z</dcterms:modified>
  <cp:revision>9</cp:revision>
  <dc:subject/>
  <dc:title>1</dc:title>
</cp:coreProperties>
</file>