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利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炼石化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天王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更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7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远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福航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开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P9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4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顺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U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梁山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东源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忠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恒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C6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9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宏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路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0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保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0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文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H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考通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水金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经济技术开发区宏德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骅盈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旭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5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旭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旭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D2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东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6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瑞祥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华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L5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2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英外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A65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易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C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P0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区天祥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GF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租赁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4:00:00Z</dcterms:created>
  <dc:creator>FENGZHAN</dc:creator>
  <dc:description/>
  <cp:keywords/>
  <dc:language>en-US</dc:language>
  <cp:lastModifiedBy>User</cp:lastModifiedBy>
  <dcterms:modified xsi:type="dcterms:W3CDTF">2013-09-29T04:40:00Z</dcterms:modified>
  <cp:revision>3</cp:revision>
  <dc:subject/>
  <dc:title>1</dc:title>
</cp:coreProperties>
</file>