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3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L3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钟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E5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龙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K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龙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2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省运城市王氏大件起重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24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省运城市王氏大件起重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R3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宝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61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R62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艾新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9334500" cy="584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584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1000"/>
                              <w:gridCol w:w="1000"/>
                              <w:gridCol w:w="600"/>
                              <w:gridCol w:w="600"/>
                              <w:gridCol w:w="600"/>
                              <w:gridCol w:w="1400"/>
                              <w:gridCol w:w="2600"/>
                              <w:gridCol w:w="1100"/>
                              <w:gridCol w:w="1100"/>
                              <w:gridCol w:w="1200"/>
                              <w:gridCol w:w="900"/>
                              <w:gridCol w:w="900"/>
                              <w:gridCol w:w="1300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F9826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89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7-10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杨锡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RN105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89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7-10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FF433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6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绥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蒙界（青银、榆绥、包茂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7-10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张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FE332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6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绥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蒙界（青银、榆绥、包茂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0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7-10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进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FA313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6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绥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蒙界（青银、榆绥、包茂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0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7-10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李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AX193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0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7-10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张庆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FE128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6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绥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蒙界（青银、榆绥、包茂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0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7-10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崔会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QD325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0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7-10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许世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H2302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6.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8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0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7-10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韩卫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A7967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全程监护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0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7-10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赵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A7769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1.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全程监护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0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7-10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赵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G0634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3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0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7-10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卢来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H4176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7-10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丁润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460.5pt;mso-wrap-distance-left:9pt;mso-wrap-distance-right:9pt;mso-wrap-distance-top:0pt;mso-wrap-distance-bottom:0pt;margin-top:-0.1pt;mso-position-vertical-relative:text;margin-left: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1000"/>
                        <w:gridCol w:w="1000"/>
                        <w:gridCol w:w="600"/>
                        <w:gridCol w:w="600"/>
                        <w:gridCol w:w="600"/>
                        <w:gridCol w:w="1400"/>
                        <w:gridCol w:w="2600"/>
                        <w:gridCol w:w="1100"/>
                        <w:gridCol w:w="1100"/>
                        <w:gridCol w:w="1200"/>
                        <w:gridCol w:w="900"/>
                        <w:gridCol w:w="900"/>
                        <w:gridCol w:w="1300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F9826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7.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89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7-10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杨锡录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RN105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7.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89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7-10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征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FF433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6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绥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蒙界（青银、榆绥、包茂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7-10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张卫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FE332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6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绥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蒙界（青银、榆绥、包茂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0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7-10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进生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FA313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6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绥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蒙界（青银、榆绥、包茂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0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7-10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李波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AX193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0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7-10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张庆华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FE128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0.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6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绥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蒙界（青银、榆绥、包茂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0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7-10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崔会静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QD325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0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7-10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许世峰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H2302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6.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8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0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7-10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韩卫东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A7967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全程监护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0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7-10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赵成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A7769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1.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全程监护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0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7-10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赵成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G0634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3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0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7-10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卢来成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H4176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1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7-10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丁润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9334500" cy="4451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445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1000"/>
                              <w:gridCol w:w="1000"/>
                              <w:gridCol w:w="600"/>
                              <w:gridCol w:w="600"/>
                              <w:gridCol w:w="600"/>
                              <w:gridCol w:w="1400"/>
                              <w:gridCol w:w="2600"/>
                              <w:gridCol w:w="1100"/>
                              <w:gridCol w:w="1100"/>
                              <w:gridCol w:w="1200"/>
                              <w:gridCol w:w="900"/>
                              <w:gridCol w:w="900"/>
                              <w:gridCol w:w="1300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J6170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绥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榆林南（青银、榆绥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中煤能源化工有限公司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G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干线监护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7-10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翟命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CV879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1.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-1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下观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FF722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1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-1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薛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FB46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1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-1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贾大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JH165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6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1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-1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叶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Q2125J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6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-1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陈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JC257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2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-1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蔡云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FAD50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2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-1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韩加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Q0217W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2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-1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吴士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Q8763W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-1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程存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350.5pt;mso-wrap-distance-left:9pt;mso-wrap-distance-right:9pt;mso-wrap-distance-top:0pt;mso-wrap-distance-bottom:0pt;margin-top:7.7pt;mso-position-vertical-relative:text;margin-left: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1000"/>
                        <w:gridCol w:w="1000"/>
                        <w:gridCol w:w="600"/>
                        <w:gridCol w:w="600"/>
                        <w:gridCol w:w="600"/>
                        <w:gridCol w:w="1400"/>
                        <w:gridCol w:w="2600"/>
                        <w:gridCol w:w="1100"/>
                        <w:gridCol w:w="1100"/>
                        <w:gridCol w:w="1200"/>
                        <w:gridCol w:w="900"/>
                        <w:gridCol w:w="900"/>
                        <w:gridCol w:w="1300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J6170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绥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榆林南（青银、榆绥高速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中煤能源化工有限公司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G2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干线监护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7-10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翟命勋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CV879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1.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1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-1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下观文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FF722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1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-1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薛飞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FB46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1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-1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贾大寨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JH165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6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1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-1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叶军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Q2125J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6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-1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陈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JC257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2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-1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蔡云田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FAD50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1.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2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-1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韩加宏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Q0217W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1.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2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-1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吴士秋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Q8763W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1.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2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-1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程存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9334500" cy="5403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540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1000"/>
                              <w:gridCol w:w="1000"/>
                              <w:gridCol w:w="600"/>
                              <w:gridCol w:w="600"/>
                              <w:gridCol w:w="600"/>
                              <w:gridCol w:w="1400"/>
                              <w:gridCol w:w="2600"/>
                              <w:gridCol w:w="1100"/>
                              <w:gridCol w:w="1100"/>
                              <w:gridCol w:w="1200"/>
                              <w:gridCol w:w="900"/>
                              <w:gridCol w:w="900"/>
                              <w:gridCol w:w="1300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FG287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绥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蒙界（青银、榆绥、包茂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2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-1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筒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QD317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2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-1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将有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CE056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2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-1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生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ATF7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2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-1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季中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HE80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-1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史传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E5701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5.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3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-1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肖永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BQ533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5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4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3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-1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钟军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CA681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3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-1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赵国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C3120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3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-1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柴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CV879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1.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-1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下观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FF722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1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-1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薛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FB46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1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-1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贾大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425.5pt;mso-wrap-distance-left:9pt;mso-wrap-distance-right:9pt;mso-wrap-distance-top:0pt;mso-wrap-distance-bottom:0pt;margin-top:-0.1pt;mso-position-vertical-relative:text;margin-left: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1000"/>
                        <w:gridCol w:w="1000"/>
                        <w:gridCol w:w="600"/>
                        <w:gridCol w:w="600"/>
                        <w:gridCol w:w="600"/>
                        <w:gridCol w:w="1400"/>
                        <w:gridCol w:w="2600"/>
                        <w:gridCol w:w="1100"/>
                        <w:gridCol w:w="1100"/>
                        <w:gridCol w:w="1200"/>
                        <w:gridCol w:w="900"/>
                        <w:gridCol w:w="900"/>
                        <w:gridCol w:w="1300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FG287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绥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蒙界（青银、榆绥、包茂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2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-1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筒体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QD317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2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-1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将有岭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CE056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1.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2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-1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生涛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ATF7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2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-1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季中民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HE80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-1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史传波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E5701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5.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3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-1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肖永志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BQ533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5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4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3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-1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钟军善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CA681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3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-1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赵国军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C3120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3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-1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柴悠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CV879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1.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1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-1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下观文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FF722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1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-1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薛飞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FB46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1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-1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贾大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9334500" cy="5403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540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1000"/>
                              <w:gridCol w:w="1000"/>
                              <w:gridCol w:w="600"/>
                              <w:gridCol w:w="600"/>
                              <w:gridCol w:w="600"/>
                              <w:gridCol w:w="1400"/>
                              <w:gridCol w:w="2600"/>
                              <w:gridCol w:w="1100"/>
                              <w:gridCol w:w="1100"/>
                              <w:gridCol w:w="1200"/>
                              <w:gridCol w:w="900"/>
                              <w:gridCol w:w="900"/>
                              <w:gridCol w:w="1300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JH165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6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1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-1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叶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Q2125J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6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-1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陈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JC257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2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-1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蔡云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FAD50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2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-1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韩加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Q0217W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2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-1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吴士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Q8763W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-1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程存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FG287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绥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蒙界（青银、榆绥、包茂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2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-1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筒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QD317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2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-1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将有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CE056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2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-1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生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ATF7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2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-1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季中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HE80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-1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史传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E5701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5.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3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-1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肖永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425.5pt;mso-wrap-distance-left:9pt;mso-wrap-distance-right:9pt;mso-wrap-distance-top:0pt;mso-wrap-distance-bottom:0pt;margin-top:-0.1pt;mso-position-vertical-relative:text;margin-left: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1000"/>
                        <w:gridCol w:w="1000"/>
                        <w:gridCol w:w="600"/>
                        <w:gridCol w:w="600"/>
                        <w:gridCol w:w="600"/>
                        <w:gridCol w:w="1400"/>
                        <w:gridCol w:w="2600"/>
                        <w:gridCol w:w="1100"/>
                        <w:gridCol w:w="1100"/>
                        <w:gridCol w:w="1200"/>
                        <w:gridCol w:w="900"/>
                        <w:gridCol w:w="900"/>
                        <w:gridCol w:w="1300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JH165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6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1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-1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叶军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Q2125J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6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-1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陈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JC257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2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-1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蔡云田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FAD50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1.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2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-1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韩加宏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Q0217W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1.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2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-1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吴士秋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Q8763W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1.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2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-1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程存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FG287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绥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蒙界（青银、榆绥、包茂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2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-1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筒体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QD317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2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-1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将有岭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CE056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1.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2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-1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生涛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ATF7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2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-1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季中民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HE80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-1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史传波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E5701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5.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3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-1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肖永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9334500" cy="54038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540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1000"/>
                              <w:gridCol w:w="1000"/>
                              <w:gridCol w:w="600"/>
                              <w:gridCol w:w="600"/>
                              <w:gridCol w:w="600"/>
                              <w:gridCol w:w="1400"/>
                              <w:gridCol w:w="2600"/>
                              <w:gridCol w:w="1100"/>
                              <w:gridCol w:w="1100"/>
                              <w:gridCol w:w="1200"/>
                              <w:gridCol w:w="900"/>
                              <w:gridCol w:w="900"/>
                              <w:gridCol w:w="1300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BQ533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5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4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3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-1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钟军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CA681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3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-1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赵国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C3120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57793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-1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柴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QB405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圈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青银、包茂、绕城、连霍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5632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.28-10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圈梁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临沂经济开发区东旭运输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X632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圈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青银、包茂、绕城、连霍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5632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.28-10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圈梁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宝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Y106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圈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（青银、包茂、绕城、连霍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5632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.28-10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圈梁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世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FF115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7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圈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晋界（青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5632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.28-10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圈梁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时克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JF369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.5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府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石马川（神府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府谷镇沙川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S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干线监护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875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9.27-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9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府谷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樊吉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R4769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省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商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田王立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宝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省界（沪陕、绕城、连霍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已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6882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9.28-10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豫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装载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CK878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省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商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田王立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省界（陕蒙界）（沪陕、绕城、包茂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已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6882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9.28-10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豫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装载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R4799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省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商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田王立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省界（陕蒙界）（沪陕、绕城、包茂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已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688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9.28-10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豫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装载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FE33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省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商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田王立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省界（陕蒙界）（沪陕、绕城、包茂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已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6882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9.28-10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9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豫界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塔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425.5pt;mso-wrap-distance-left:9pt;mso-wrap-distance-right:9pt;mso-wrap-distance-top:0pt;mso-wrap-distance-bottom:0pt;margin-top:-0.1pt;mso-position-vertical-relative:text;margin-left: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1000"/>
                        <w:gridCol w:w="1000"/>
                        <w:gridCol w:w="600"/>
                        <w:gridCol w:w="600"/>
                        <w:gridCol w:w="600"/>
                        <w:gridCol w:w="1400"/>
                        <w:gridCol w:w="2600"/>
                        <w:gridCol w:w="1100"/>
                        <w:gridCol w:w="1100"/>
                        <w:gridCol w:w="1200"/>
                        <w:gridCol w:w="900"/>
                        <w:gridCol w:w="900"/>
                        <w:gridCol w:w="1300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BQ533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5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4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3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-1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钟军善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CA681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3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-1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赵国军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C3120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57793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-1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柴悠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QB405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圈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青银、包茂、绕城、连霍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5632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.28-10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圈梁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临沂经济开发区东旭运输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X632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圈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青银、包茂、绕城、连霍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5632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.28-10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圈梁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宝光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Y106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圈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（青银、包茂、绕城、连霍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5632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.28-10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圈梁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世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FF115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7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圈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晋界（青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5632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.28-10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圈梁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时克松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JF369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.5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府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石马川（神府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府谷镇沙川沟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S30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干线监护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875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9.27-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9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府谷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樊吉峰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R4769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省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商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田王立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宝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省界（沪陕、绕城、连霍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已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6882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9.28-10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豫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装载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CK878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省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商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田王立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省界（陕蒙界）（沪陕、绕城、包茂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已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6882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9.28-10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豫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装载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R4799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省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商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田王立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省界（陕蒙界）（沪陕、绕城、包茂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已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6882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9.28-10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豫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装载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FE33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省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商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田王立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省界（陕蒙界）（沪陕、绕城、包茂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已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6882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9.28-10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9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豫界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塔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9334500" cy="54038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540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1000"/>
                              <w:gridCol w:w="1000"/>
                              <w:gridCol w:w="600"/>
                              <w:gridCol w:w="600"/>
                              <w:gridCol w:w="600"/>
                              <w:gridCol w:w="1400"/>
                              <w:gridCol w:w="2600"/>
                              <w:gridCol w:w="1100"/>
                              <w:gridCol w:w="1100"/>
                              <w:gridCol w:w="1200"/>
                              <w:gridCol w:w="900"/>
                              <w:gridCol w:w="900"/>
                              <w:gridCol w:w="1300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1091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姜城高速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漫川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省界（连霍、绕城、福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58512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.27-10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宝鸡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宁东唐运输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3930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姜城高速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铜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延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榆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陕蒙界（连霍、绕城、包茂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58512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.27-10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宝鸡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应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HMW76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姜城高速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豫界（连霍、绕城、连霍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58512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.27-10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宝鸡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梁山信达货运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2703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姜城高速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铜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延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榆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陕蒙界（连霍、绕城、包茂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5851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.27-9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宝鸡办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范爱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2191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姜城高速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铜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延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榆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陕蒙界（连霍、绕城、包茂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58512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.27-9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宝鸡办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宁东唐运输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3991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姜城高速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铜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延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榆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陕蒙界（连霍、绕城、包茂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58511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.27-9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宝鸡办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陕西东运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1219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+1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蔡家坡高速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长武（连霍、绕城、福银高速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长武朝阳大街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3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5851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.27-9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宝鸡办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宝鸡渭滨顺通货运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1586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+1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蔡家坡高速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长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陕甘界（连霍、绕城、福银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58512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.27-9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宝鸡办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宝鸡渭滨顺通货运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1626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+1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蔡家坡高速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长武（连霍、绕城、福银高速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长武朝阳大街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3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58512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.27-9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宝鸡办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宝鸡渭滨顺通货运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1063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+1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蔡家坡高速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长武（连霍、绕城、福银高速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长武朝阳大街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3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5851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.27-9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宝鸡办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宝鸡渭滨顺通货运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425.5pt;mso-wrap-distance-left:9pt;mso-wrap-distance-right:9pt;mso-wrap-distance-top:0pt;mso-wrap-distance-bottom:0pt;margin-top:-0.1pt;mso-position-vertical-relative:text;margin-left: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1000"/>
                        <w:gridCol w:w="1000"/>
                        <w:gridCol w:w="600"/>
                        <w:gridCol w:w="600"/>
                        <w:gridCol w:w="600"/>
                        <w:gridCol w:w="1400"/>
                        <w:gridCol w:w="2600"/>
                        <w:gridCol w:w="1100"/>
                        <w:gridCol w:w="1100"/>
                        <w:gridCol w:w="1200"/>
                        <w:gridCol w:w="900"/>
                        <w:gridCol w:w="900"/>
                        <w:gridCol w:w="1300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1091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姜城高速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漫川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省界（连霍、绕城、福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58512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.27-10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宝鸡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宁东唐运输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3930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姜城高速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铜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延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榆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陕蒙界（连霍、绕城、包茂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58512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.27-10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宝鸡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王应平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MW76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姜城高速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豫界（连霍、绕城、连霍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058512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.27-10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宝鸡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梁山信达货运服务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2703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姜城高速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铜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延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榆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陕蒙界（连霍、绕城、包茂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58512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.27-9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宝鸡办证点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范爱丽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2191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姜城高速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铜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延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榆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陕蒙界（连霍、绕城、包茂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58512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.27-9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宝鸡办证点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宁东唐运输发展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3991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姜城高速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铜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延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榆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陕蒙界（连霍、绕城、包茂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58511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.27-9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宝鸡办证点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陕西东运物流有限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1219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+1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蔡家坡高速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长武（连霍、绕城、福银高速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长武朝阳大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3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5851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.27-9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宝鸡办证点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宝鸡渭滨顺通货运部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1586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+1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蔡家坡高速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长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陕甘界（连霍、绕城、福银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58512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.27-9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宝鸡办证点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宝鸡渭滨顺通货运部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1626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+1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蔡家坡高速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长武（连霍、绕城、福银高速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长武朝阳大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3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58512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.27-9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宝鸡办证点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宝鸡渭滨顺通货运部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1063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+1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蔡家坡高速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长武（连霍、绕城、福银高速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长武朝阳大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3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58512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.27-9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宝鸡办证点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宝鸡渭滨顺通货运部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0:14:00Z</dcterms:created>
  <dc:creator>FENGZHAN</dc:creator>
  <dc:description/>
  <cp:keywords/>
  <dc:language>en-US</dc:language>
  <cp:lastModifiedBy>User</cp:lastModifiedBy>
  <dcterms:modified xsi:type="dcterms:W3CDTF">2013-09-29T01:04:00Z</dcterms:modified>
  <cp:revision>4</cp:revision>
  <dc:subject/>
  <dc:title>1</dc:title>
</cp:coreProperties>
</file>