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3345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N227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司明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F72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薛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FF98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蔡家坡高速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帽耳刘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六村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陕豫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05851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白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N227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司明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F72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薛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80.5pt;mso-wrap-distance-left:9pt;mso-wrap-distance-right:9pt;mso-wrap-distance-top:0pt;mso-wrap-distance-bottom:0pt;margin-top:-0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N227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司明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F72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薛飞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FF98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蔡家坡高速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帽耳刘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六村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陕豫界（连霍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05851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白中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N227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司明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F72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薛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198"/>
        <w:gridCol w:w="902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F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镇沙川沟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吉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2:00Z</dcterms:created>
  <dc:creator>FENGZHAN</dc:creator>
  <dc:description/>
  <cp:keywords/>
  <dc:language>en-US</dc:language>
  <cp:lastModifiedBy>User</cp:lastModifiedBy>
  <dcterms:modified xsi:type="dcterms:W3CDTF">2013-09-29T01:02:00Z</dcterms:modified>
  <cp:revision>3</cp:revision>
  <dc:subject/>
  <dc:title>1</dc:title>
</cp:coreProperties>
</file>