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石油化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J1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关庙镇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德市德山永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798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6B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家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D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七里庙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神杨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包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拓通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收费站（连霍、绕城、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万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山河物流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山河物流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E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新筑 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龙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新筑 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龙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32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合阳（京昆高速）—合阳县知堡乡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中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灞桥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高速口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1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龙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1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凯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惠交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3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桂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兴实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惠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沪陕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宇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艳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少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绍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Y5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绍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F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N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宏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SQ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服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牧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7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佳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韶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金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2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群星物流有限公司高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0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X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文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9-27T11:24:00Z</dcterms:modified>
  <cp:revision>821</cp:revision>
  <dc:subject/>
  <dc:title>1</dc:title>
</cp:coreProperties>
</file>