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7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家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宏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瑞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佳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唐电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阴市龙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唐电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三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D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安县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D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腾野汽车运输有限公司信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汽车东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玉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、绕城、连霍高速）大方盈装备制造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鸿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4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莘县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跟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春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黄陵（青兰、包茂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腰坪乡新村建庄矿业有限公司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6T09:23:00Z</dcterms:modified>
  <cp:revision>814</cp:revision>
  <dc:subject/>
  <dc:title>1</dc:title>
</cp:coreProperties>
</file>