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庆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立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兴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5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精细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同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成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0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567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耀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洪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2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胜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宝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书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L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樟树市中天汽车销售租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港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5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士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有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训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顺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恒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阳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C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辽河农垦管理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翔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明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金宇国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广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顺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后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4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兴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里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时代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0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善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0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同兴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华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麟沅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鼎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平安大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中心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万瑞运输公司淄博高新区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中心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先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中心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海洋重型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中心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博兴材料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博兴海洋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26T03:44:00Z</dcterms:modified>
  <cp:revision>563</cp:revision>
  <dc:subject/>
  <dc:title>1</dc:title>
</cp:coreProperties>
</file>