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业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小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和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9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清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国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7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建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为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5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6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煤化工业园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兆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1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黄梁镇千树塔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备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孝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45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发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汽车运输有限公司起重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48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9-26T03:44:00Z</dcterms:modified>
  <cp:revision>406</cp:revision>
  <dc:subject/>
  <dc:title>1</dc:title>
</cp:coreProperties>
</file>