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U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（福银、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万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许祖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4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堰市荣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发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36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1799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县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县莲花寺金堆城钼业公司（</w:t>
            </w:r>
            <w:r>
              <w:rPr>
                <w:rFonts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瓦房店轴承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北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坪炼油厂（</w:t>
            </w:r>
            <w:r>
              <w:rPr>
                <w:rFonts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延长中煤榆林能源化工有限公司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京豪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1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合阳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合阳县同家庄乡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江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阳（连霍、绕城、延西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镇中铁十局（泾永路、</w:t>
            </w:r>
            <w:r>
              <w:rPr>
                <w:rFonts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市宏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阳（连霍、绕城、延西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镇中铁十局（泾永路、</w:t>
            </w:r>
            <w:r>
              <w:rPr>
                <w:rFonts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平华辰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阳（连霍、绕城、延西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阳县（泾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市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C8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9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A6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海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茂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开发区鑫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71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市三元捷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途安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田王立交—商州互通立交—麻池河立交—漫川关—省界（京昆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—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王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绕城、京昆、十天、安川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王山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绕城、京昆、十天、安川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永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王山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绕城、京昆、十天、安川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94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王山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绕城、京昆、十天、安川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保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W0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大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4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天宇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鹏鸿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利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5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诚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沪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赛志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25T09:10:00Z</dcterms:modified>
  <cp:revision>807</cp:revision>
  <dc:subject/>
  <dc:title>1</dc:title>
</cp:coreProperties>
</file>