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卜陕西生态水泥厂（高韩路、西高路、新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莲花寺金堆城钼业公司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莲花寺金堆城钼业公司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延安石油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冯家河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鸿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5T09:08:00Z</dcterms:modified>
  <cp:revision>558</cp:revision>
  <dc:subject/>
  <dc:title>1</dc:title>
</cp:coreProperties>
</file>