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昌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9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学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玲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玲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4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7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雄星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9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30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995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英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89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成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0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文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修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补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金泰氯碱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5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建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6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晓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原（连霍、绕城、延西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城关镇线马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裕县吉祥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鑫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9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兴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（连霍、绕城、延西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镇（泾永路、</w:t>
            </w:r>
            <w:r>
              <w:rPr>
                <w:rFonts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7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石马川（连霍、绕城、包茂、榆神、神府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孤山镇野芦沟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海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1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盛世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蚌埠市光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0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七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尚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0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平旅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元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D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9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9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忠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3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成大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永泰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恒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忠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4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6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宝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1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蔡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桌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5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A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益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鹏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昊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S1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胶州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U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丰银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善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U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万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新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中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8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运通采石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佳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长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成月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25T03:34:00Z</dcterms:modified>
  <cp:revision>557</cp:revision>
  <dc:subject/>
  <dc:title>1</dc:title>
</cp:coreProperties>
</file>