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合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5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向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0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凯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0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松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9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二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大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4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7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安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0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新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6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自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8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保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勤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小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永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G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1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众鑫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电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25T03:35:00Z</dcterms:modified>
  <cp:revision>401</cp:revision>
  <dc:subject/>
  <dc:title>1</dc:title>
</cp:coreProperties>
</file>