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AF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  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津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和迅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7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和迅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户县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五竹镇中铁十一局集团（西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7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成武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罗敷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阳（连霍、绕城、延西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镇（泾永路、</w:t>
            </w:r>
            <w:r>
              <w:rPr>
                <w:rFonts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3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市高新区凤鸣沙厂（市政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绪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东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8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兴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8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天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8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天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48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5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润德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大禹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机电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华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2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立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捷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083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008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大道运达建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大道运达建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大道运达建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大道运达建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大道运达建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北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大道运达建材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4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24T09:29:00Z</dcterms:modified>
  <cp:revision>799</cp:revision>
  <dc:subject/>
  <dc:title>1</dc:title>
</cp:coreProperties>
</file>