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希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会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希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镇海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象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神华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神华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云翔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宏越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白山（连霍、绕城、连霍、法汤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汤峪镇太白山漂流景区（</w:t>
            </w:r>
            <w:r>
              <w:rPr>
                <w:rFonts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煤化工程项目部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煤化工程项目部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堆城公司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双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兆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申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宏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利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4T03:31:00Z</dcterms:modified>
  <cp:revision>553</cp:revision>
  <dc:subject/>
  <dc:title>1</dc:title>
</cp:coreProperties>
</file>