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立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小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前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海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铁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应县双拥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凤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都兴邦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夫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堆城公司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广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24T03:31:00Z</dcterms:modified>
  <cp:revision>396</cp:revision>
  <dc:subject/>
  <dc:title>1</dc:title>
</cp:coreProperties>
</file>