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葛市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可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连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姜城（连霍、绕城、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西省宝鸡市渭滨区中铁宝桥集团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宇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市金旭大道长庆石化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南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全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N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线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讷河市兴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线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城关镇线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渠镇装载机市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店镇（关中环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6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0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志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市飞虎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C9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城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潼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农垦万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B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城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千河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火烧寨（连霍、宝平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甘界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城高速口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千河立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火烧寨（连霍、宝平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甘界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3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坊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香黄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翔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坊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香黄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鑫宇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坊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香黄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鸿运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30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川、十天、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坊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香黄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广硕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、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松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3T09:23:00Z</dcterms:modified>
  <cp:revision>791</cp:revision>
  <dc:subject/>
  <dc:title>1</dc:title>
</cp:coreProperties>
</file>