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天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天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胜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宾化绿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斌越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宾化绿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汇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宾化绿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中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宾化绿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宾化绿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命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国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国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精细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海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有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市畅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充市亨泰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波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凯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绪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5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旅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恒昌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3T03:37:00Z</dcterms:modified>
  <cp:revision>547</cp:revision>
  <dc:subject/>
  <dc:title>1</dc:title>
</cp:coreProperties>
</file>