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华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赵寨村新元节能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赵寨村新元节能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赵寨村新元节能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有限公司（泾永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咸阳市金旭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信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L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C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顺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宛城区东郊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2T09:25:00Z</dcterms:modified>
  <cp:revision>783</cp:revision>
  <dc:subject/>
  <dc:title>1</dc:title>
</cp:coreProperties>
</file>