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民生街国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字路口东北部雨水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头坡风景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河池寨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运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22T09:25:00Z</dcterms:modified>
  <cp:revision>533</cp:revision>
  <dc:subject/>
  <dc:title>1</dc:title>
</cp:coreProperties>
</file>