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国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生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境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同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咸阳市盛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4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6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四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荣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新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Z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君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善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阳超限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木院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昌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2T03:37:00Z</dcterms:modified>
  <cp:revision>543</cp:revision>
  <dc:subject/>
  <dc:title>1</dc:title>
</cp:coreProperties>
</file>