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衍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九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甘肃易通汽车贸易有限公司临夏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十二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升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后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昊祺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YC2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中通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4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忠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赢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青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9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0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9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德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9-21T11:04:00Z</dcterms:modified>
  <cp:revision>318</cp:revision>
  <dc:subject/>
  <dc:title>1</dc:title>
</cp:coreProperties>
</file>