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5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永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31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兵马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4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20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夏晨晖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灞桥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蓝田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4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20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ＪＤ</w:t>
            </w:r>
            <w:r>
              <w:rPr>
                <w:rFonts w:cs="宋体;SimSun" w:ascii="宋体;SimSun" w:hAnsi="宋体;SimSun"/>
                <w:sz w:val="18"/>
                <w:szCs w:val="18"/>
              </w:rPr>
              <w:t>3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１０＋２０＋３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吴堡－绥德</w:t>
            </w: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高速路口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  <w:r>
              <w:rPr>
                <w:rFonts w:ascii="宋体;SimSun" w:hAnsi="宋体;SimSun" w:cs="宋体;SimSun"/>
                <w:sz w:val="18"/>
                <w:szCs w:val="21"/>
              </w:rPr>
              <w:t>－王圈梁</w:t>
            </w: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59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９．２０－９</w:t>
            </w:r>
            <w:r>
              <w:rPr>
                <w:rFonts w:cs="宋体;SimSun" w:ascii="宋体;SimSun" w:hAnsi="宋体;SimSun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sz w:val="18"/>
                <w:szCs w:val="20"/>
              </w:rPr>
              <w:t>２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９</w:t>
            </w:r>
            <w:r>
              <w:rPr>
                <w:rFonts w:cs="宋体;SimSun" w:ascii="宋体;SimSun" w:hAnsi="宋体;SimSun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sz w:val="18"/>
                <w:szCs w:val="20"/>
              </w:rPr>
              <w:t>２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神木吊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D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—灞桥      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3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纳宝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2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世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9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收费站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收费站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皖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0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9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新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A59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永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13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集大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10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生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苏 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朱法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9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6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汝州天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57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4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6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R5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龙田兴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8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州富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0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万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1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2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腾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15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成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5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华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AJ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光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9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县宇环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1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城县天赋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6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1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怀远县群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G44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集团安阳市北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明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四平市金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X7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阳泰祥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H1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阳泰祥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3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邹平县台子鸿运联合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J7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市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2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巨野程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皖 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7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3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沈丘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J9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郓城陆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1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K5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L73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农垦顺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584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同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闽</w:t>
            </w:r>
            <w:r>
              <w:rPr>
                <w:rFonts w:cs="宋体;SimSun" w:ascii="宋体;SimSun" w:hAnsi="宋体;SimSun"/>
                <w:sz w:val="18"/>
              </w:rPr>
              <w:t>H08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9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60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9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步电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9-20T09:33:00Z</dcterms:modified>
  <cp:revision>315</cp:revision>
  <dc:subject/>
  <dc:title>1</dc:title>
</cp:coreProperties>
</file>