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6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韩城—西庄镇薛庄</w:t>
            </w: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国道改造工程项目部（京昆高速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起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top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中德瑞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5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赢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W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八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察布市集宁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7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祯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路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6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秀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0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1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龙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KL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应县双拥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海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34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2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鸿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有限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19T09:45:00Z</dcterms:modified>
  <cp:revision>317</cp:revision>
  <dc:subject/>
  <dc:title>1</dc:title>
</cp:coreProperties>
</file>