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金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0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虹洋大件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E5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襄阳青林顺达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A2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民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45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壶口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党（青兰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交口河镇延安石油化工厂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E57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壶口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党（青兰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交口河镇延安石油化工厂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3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31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7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—榆林—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五莲万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三桥      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38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讷河市环宇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J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金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好运佳货运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C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常市农合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C2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常市农合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乔沟湾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梁山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特后旗富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玉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8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7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安川、十天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市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79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咸阳劳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咸阳劳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秦铝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38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台区代家弯镇代家弯村沙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三元捷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寨街办庙底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5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区贾村隆升搅拌站（姜白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宁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尚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49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4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0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交通局第八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2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开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7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中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亚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8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18-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艳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交通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5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镇农业经济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捷宝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镇农业经济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-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志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9-18T09:35:00Z</dcterms:modified>
  <cp:revision>776</cp:revision>
  <dc:subject/>
  <dc:title>1</dc:title>
</cp:coreProperties>
</file>