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运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园恒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王渠则镇华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广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王渠则镇华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光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王渠则镇华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王渠则镇华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家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房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家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家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家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市民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市万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万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春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亚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8T03:29:00Z</dcterms:modified>
  <cp:revision>540</cp:revision>
  <dc:subject/>
  <dc:title>1</dc:title>
</cp:coreProperties>
</file>