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黄梁镇千树塔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晁召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0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黄梁镇千树塔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兵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黄梁镇千树塔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小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1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黄梁镇千树塔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前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黄梁镇千树塔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凯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9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黄梁镇千树塔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二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0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黄梁镇千树塔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黄梁镇千树塔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涛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36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黄梁镇千树塔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黄梁镇千树塔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旭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0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坪镇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祖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6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黄梁镇千树塔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广庆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0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黄梁镇千树塔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永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9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拉特后旗富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0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拉特中旗北方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汽车运输有限公司起重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2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西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17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F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西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17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13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西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17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D9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西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17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19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西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17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江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正大联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9-18T03:33:00Z</dcterms:modified>
  <cp:revision>385</cp:revision>
  <dc:subject/>
  <dc:title>1</dc:title>
</cp:coreProperties>
</file>