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Q9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度市泽山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U1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鸿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1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华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福田雷沃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旭路中国石油天然气股份有限公司长庆石化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0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旭路中国石油天然气股份有限公司长庆石化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旭路中国石油天然气股份有限公司长庆石化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永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合力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市清姜路陕西长岭电子科技公司（市政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4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市清姜路陕西长岭电子科技公司（市政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新盛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四方诚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4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坡镇陕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1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川（连霍、绕城、包茂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川县石沟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2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长石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3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长石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3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3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市秦晋大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3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泽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Z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瑞佳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紫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飞机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旭元汽车运费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市秦晋大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海市锦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庄河延炼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3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浩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弘达亚飞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晓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培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均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振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尊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四方诚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江北创建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1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火烧寨（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</w:t>
            </w:r>
            <w:r>
              <w:rPr>
                <w:rFonts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火烧寨（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</w:t>
            </w:r>
            <w:r>
              <w:rPr>
                <w:rFonts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19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兵马俑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鼓厂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立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34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泗县中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神府、榆神、包茂、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祥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镇农业经济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新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镇农业经济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镇农业经济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荣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亿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中心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万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中心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博兴县众合科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6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中心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1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中心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资运输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17T09:42:00Z</dcterms:modified>
  <cp:revision>760</cp:revision>
  <dc:subject/>
  <dc:title>1</dc:title>
</cp:coreProperties>
</file>