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云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大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玲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玲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峁榆林精细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瑞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之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家伙场火车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佳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Q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满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生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市恒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宝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水县鑫宇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诚泰车辆信息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思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市金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V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C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亚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雨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宏基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A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贸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7T03:43:00Z</dcterms:modified>
  <cp:revision>535</cp:revision>
  <dc:subject/>
  <dc:title>1</dc:title>
</cp:coreProperties>
</file>