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实力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鸿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明英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文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兴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春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店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围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业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凯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渭区沙王渭河大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7T03:42:00Z</dcterms:modified>
  <cp:revision>375</cp:revision>
  <dc:subject/>
  <dc:title>1</dc:title>
</cp:coreProperties>
</file>