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翔宇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钛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钛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戎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爱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县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原县伊升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海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瑞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博城汽车销售租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兴合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仲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振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富鑫化学危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区贾村隆升搅拌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白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宁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8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新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陵渡开发区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旭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市华岳南路小张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运输总公司新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1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信煜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Y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辛集世捷开元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育隆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9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碨峪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高速—澄城高速口（连霍、渭蒲、京昆高速）—澄城韦庄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—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翔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利雅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圣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石油化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市贵妃路桥梁工地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兵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0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市贵妃路桥梁工地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兵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4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市贵妃路桥梁工地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兵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D8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市贵妃路桥梁工地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兵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V0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市贵妃路桥梁工地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兵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6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市贵妃路桥梁工地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兵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P3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市贵妃路桥梁工地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兵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1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连霍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朱盖塔火车站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21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连霍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朱盖塔火车站（</w:t>
            </w:r>
            <w:r>
              <w:rPr>
                <w:rFonts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鹏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16T09:27:00Z</dcterms:modified>
  <cp:revision>751</cp:revision>
  <dc:subject/>
  <dc:title>1</dc:title>
</cp:coreProperties>
</file>