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保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豪杰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石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志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家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东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晓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子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1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伟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H9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优邦运输有限公司萝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雅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桌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桌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JH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9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L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襄樊市青林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V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襄阳区富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安俊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J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宏基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北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D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秀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双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赉特旗兴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6T03:59:00Z</dcterms:modified>
  <cp:revision>529</cp:revision>
  <dc:subject/>
  <dc:title>1</dc:title>
</cp:coreProperties>
</file>