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枣庄三川酒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县瑞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（连霍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古城路户县工业园（西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青万瑞运输有限公司淄博高新区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泥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训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中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0203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城市君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县宇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讷河市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E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鑫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中旗北方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5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焕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长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十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政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政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庆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金祥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荆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通运输集团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双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恒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大山重型车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1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运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传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华塔建筑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E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钧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汽车运输有限公司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E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通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金祥特种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蒙古巴运汽车运输有限责任公司五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青鑫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K2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县聚鑫隆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8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政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路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万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海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青岛天瑞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0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金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五河县神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青州奥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9-15T11:00:00Z</dcterms:modified>
  <cp:revision>317</cp:revision>
  <dc:subject/>
  <dc:title>1</dc:title>
</cp:coreProperties>
</file>