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莫寺坡中铁一局户县梁枕厂（西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9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旅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镇机械厂（西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9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乐堡村榆林同力新建筑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9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中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乐堡村榆林同力新建筑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0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乐堡村榆林同力新建筑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乐堡村榆林同力新建筑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乐堡村榆林同力新建筑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胜利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乐堡村榆林同力新建筑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工业园晟通煤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霸王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蚌埠市龙腾汽车贸易有限公司怀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九洲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兴禹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宏发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京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1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凤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8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尧峰化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金宇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明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克斯县永通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雅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中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昌市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景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A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明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渭河发电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里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C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坊镇中交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芜市大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宣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莒县永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0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丰恺驰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县丰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市银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宇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通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1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坤源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40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正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R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J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通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67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东盛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凯安汽车贸易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15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H0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8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俊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69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庞雪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H3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沪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青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公司白银分公司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雨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文恒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9-14T09:59:00Z</dcterms:modified>
  <cp:revision>315</cp:revision>
  <dc:subject/>
  <dc:title>1</dc:title>
</cp:coreProperties>
</file>