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A2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宏达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宏达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宏达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6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宏达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现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2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光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柘城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伟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湾村海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B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光辉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光辉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8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天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太平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远翔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安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德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和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姜路长岭电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姜路长岭电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7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国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S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舜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39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濉溪博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陵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交口河镇延安石油化工厂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39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鸿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旋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田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4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3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军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市永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2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9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9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9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9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融盛投资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青银、包茂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经济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Q7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彦淖尔鸿宇汽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0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3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县东山梁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8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艳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64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董兰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0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A1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文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13T09:50:00Z</dcterms:modified>
  <cp:revision>742</cp:revision>
  <dc:subject/>
  <dc:title>1</dc:title>
</cp:coreProperties>
</file>