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—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—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—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城区金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中油一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金风科技公司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超限站—港口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西高速口（连霍高速）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—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驰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3T09:51:00Z</dcterms:modified>
  <cp:revision>506</cp:revision>
  <dc:subject/>
  <dc:title>1</dc:title>
</cp:coreProperties>
</file>