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嘉陵江景区观日台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颖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嘉陵江景区观日台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立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C4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杰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4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杰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卜现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神州汽车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之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登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书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泰恒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胜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鑫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55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晋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兆鑫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08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安和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宝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中州集团商丘市诚达运输有限公司虞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7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13T03:29:00Z</dcterms:modified>
  <cp:revision>523</cp:revision>
  <dc:subject/>
  <dc:title>1</dc:title>
</cp:coreProperties>
</file>