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D36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8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富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BS0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8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保税区盛恒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T52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衡水昌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70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沟（连霍、绕城、包茂、榆神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工业园（</w:t>
            </w:r>
            <w:r>
              <w:rPr>
                <w:rFonts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E15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沟（连霍、绕城、包茂、榆神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工业园（</w:t>
            </w:r>
            <w:r>
              <w:rPr>
                <w:rFonts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8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鑫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J2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沟（连霍、绕城、包茂、榆神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工业园（</w:t>
            </w:r>
            <w:r>
              <w:rPr>
                <w:rFonts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8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第九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7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运输集团周口富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02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德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8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F55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伊春市忠芝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E1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骅仪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大禹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85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保定汇通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九路中国石油长庆石化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环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3498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37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泉县顺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9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西北石油机械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华龙天顺物流有限公死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P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捷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0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80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兴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3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周远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3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  <w:bookmarkEnd w:id="0"/>
            <w:bookmarkEnd w:id="1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州市海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8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志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3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16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B24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魏货运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2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少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9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江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07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（京昆高速） —龙门镇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亚联汽车运输公司鹤壁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56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炼油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风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55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炼油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恒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56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炼油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治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52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川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盐湾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5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传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9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5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0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村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9-12T09:31:00Z</dcterms:modified>
  <cp:revision>732</cp:revision>
  <dc:subject/>
  <dc:title>1</dc:title>
</cp:coreProperties>
</file>