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天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0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迎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长青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交通实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长青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胜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长青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长青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信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长青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长青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泽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志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药王山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耀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邑县城—彬县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六村堡（福银、绕城高速）—泾河开发区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2T09:36:00Z</dcterms:modified>
  <cp:revision>498</cp:revision>
  <dc:subject/>
  <dc:title>1</dc:title>
</cp:coreProperties>
</file>