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煌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马家峁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舰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敬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P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建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京九特种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盱眙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和鑫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7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泽山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宝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C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宣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台市恒生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运输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超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九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交通运输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佳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市顺意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/>
                <w:sz w:val="18"/>
                <w:szCs w:val="18"/>
              </w:rPr>
              <w:t>陇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火烧寨（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</w:t>
            </w:r>
            <w:r>
              <w:rPr>
                <w:rFonts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钛程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2T06:04:00Z</dcterms:modified>
  <cp:revision>520</cp:revision>
  <dc:subject/>
  <dc:title>1</dc:title>
</cp:coreProperties>
</file>