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煌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村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豫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舰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敬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P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建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京九特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盱眙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鑫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7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亚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C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宣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九台市恒生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运输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超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九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运输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佳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宁市顺意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陇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火烧寨（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钛程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2T04:03:00Z</dcterms:modified>
  <cp:revision>518</cp:revision>
  <dc:subject/>
  <dc:title>1</dc:title>
</cp:coreProperties>
</file>