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公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力重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丽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宇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远华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达市世茂大件吊装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斌越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陆先货物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加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定边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吴堡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1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欣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孤山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石马川（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）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榆林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延安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铜川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西安北（榆府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2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文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东高速口—西安—六村堡—田王立交—商南—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12T04:03:00Z</dcterms:modified>
  <cp:revision>363</cp:revision>
  <dc:subject/>
  <dc:title>1</dc:title>
</cp:coreProperties>
</file>