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58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—勉县（京昆高速）—黄沙镇（汉武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.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交通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有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9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6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万达兴货物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A777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泰恒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A7769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泰恒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23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咸阳东收费站出口（连霍、绕城、福银高速）咸阳文汇东路</w:t>
            </w:r>
            <w:r>
              <w:rPr>
                <w:rFonts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08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德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 xml:space="preserve">皖 </w:t>
            </w:r>
            <w:r>
              <w:rPr>
                <w:rFonts w:cs="仿宋_GB2312" w:ascii="宋体;SimSun" w:hAnsi="宋体;SimSun"/>
                <w:sz w:val="18"/>
                <w:szCs w:val="18"/>
              </w:rPr>
              <w:t>KG3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收费站出口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新区南工业园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83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AB8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罗敷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华县金堆镇金堆城钼业股份有限公司（</w:t>
            </w:r>
            <w:r>
              <w:rPr>
                <w:rFonts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/>
                <w:sz w:val="18"/>
                <w:szCs w:val="18"/>
              </w:rPr>
              <w:t>） 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1371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83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1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沈阳重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P0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（连霍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京昆高速）蒲城工业园延长压裂材料有限公司（</w:t>
            </w:r>
            <w:r>
              <w:rPr>
                <w:rFonts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/>
                <w:sz w:val="18"/>
                <w:szCs w:val="18"/>
              </w:rPr>
              <w:t>、煤化专用道） 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137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83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1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黄国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96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（连霍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京昆高速）蒲城工业园延长压裂材料有限公司（</w:t>
            </w:r>
            <w:r>
              <w:rPr>
                <w:rFonts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/>
                <w:sz w:val="18"/>
                <w:szCs w:val="18"/>
              </w:rPr>
              <w:t>、煤化专用道） 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1373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83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1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肖立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A27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（连霍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京昆高速）蒲城工业园延长压裂材料有限公司（</w:t>
            </w:r>
            <w:r>
              <w:rPr>
                <w:rFonts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/>
                <w:sz w:val="18"/>
                <w:szCs w:val="18"/>
              </w:rPr>
              <w:t>、煤化专用道） 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137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83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1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保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F46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83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烟台福山区海清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F2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83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烟台盛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70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虢镇收费站出口（连霍、绕城、连霍高速）宝鸡西北石油机械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83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37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虢镇收费站出口（连霍、绕城、连霍高速）宝鸡西北石油机械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83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1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LC0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虢镇收费站出口（连霍、绕城、连霍高速）宝钛集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83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1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漯河市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D71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虢镇收费站出口（连霍、绕城、连霍高速）宝钛集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83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1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舞钢市海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E1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83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41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陶县华锦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丛德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74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豫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天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1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5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畅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9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0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1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C3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威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9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鸿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1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恒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6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36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薄秀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Y6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9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煤榆横煤化工项目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景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1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命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678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煤榆横煤化工项目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江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89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明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8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洪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Q9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振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  <w:bookmarkEnd w:id="0"/>
            <w:bookmarkEnd w:id="1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其超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7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陕蒙界）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膨胀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3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6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3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壳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7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89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沪陕、福银、绕城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畔镇和东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丝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82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9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2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1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9-11T09:41:00Z</dcterms:modified>
  <cp:revision>724</cp:revision>
  <dc:subject/>
  <dc:title>1</dc:title>
</cp:coreProperties>
</file>