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长安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经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如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峰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岳修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万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乌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魏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培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舟利汽车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陇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火烧寨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陇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火烧寨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沈丘县蓝色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1T03:31:00Z</dcterms:modified>
  <cp:revision>515</cp:revision>
  <dc:subject/>
  <dc:title>1</dc:title>
</cp:coreProperties>
</file>