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家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恒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市金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市文汇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第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河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北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克工贸有限公司（泾纯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克工贸有限公司（泾纯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新源节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新源节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新源节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收费站出口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市金旭路长庆石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新市区谦益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雨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雨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—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新军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—龙门高速品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香王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—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西安敬业物流有限公司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0T09:30:00Z</dcterms:modified>
  <cp:revision>716</cp:revision>
  <dc:subject/>
  <dc:title>1</dc:title>
</cp:coreProperties>
</file>