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胖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国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滨河路党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北区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山矿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环路、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晁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鸿泰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田加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门煤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交口河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苏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玩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畅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0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华宇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金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P3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辉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兴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A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旺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兴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信汽车运输服务有限公司宿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吉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庙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0T06:04:00Z</dcterms:modified>
  <cp:revision>509</cp:revision>
  <dc:subject/>
  <dc:title>1</dc:title>
</cp:coreProperties>
</file>