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六安市鑫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新路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银吉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江西新余广成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平顶山市丽恒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保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乾县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9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4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8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嘉信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晨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E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鑫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5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13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至圣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震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力森远大塑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7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圣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6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章丘市双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饶市宏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5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河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4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市城区集中供热热源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4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4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新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新城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通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4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火花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新城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4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火花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家湾工业区神东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4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高新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永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VV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猗县宏兴运业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PJ2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万利运输有限公司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6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盛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0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镇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三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47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兆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智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市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E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瑞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祖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厚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恒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3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金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3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 —龙门镇下峪口选煤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辽河农垦管理区双赢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8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7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5D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集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5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和迅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5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9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和迅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国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脂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金泰氯碱化工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留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8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升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9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占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5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洪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9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东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7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开发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青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D6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煤化工项目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NW2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—秦东高速口（北赤路）—罗敷高速口（连霍高速）—罗敷电厂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—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林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NC0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—秦东高速口（北赤路）—罗敷高速口（连霍高速）—罗敷电厂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—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志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2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华县桥上桥锅炉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县西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.09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运输公司杨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华县桥上桥锅炉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县西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.09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运达汽车服务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9-09T09:24:00Z</dcterms:modified>
  <cp:revision>707</cp:revision>
  <dc:subject/>
  <dc:title>1</dc:title>
</cp:coreProperties>
</file>