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Z0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村驿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县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阿党（青兰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温家咀（香黄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3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通顺汽车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A72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壶口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县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南（青兰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四十里铺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3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太原起峰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利辛县鑫源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联挖机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4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甲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7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百良镇李家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7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百良镇李家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5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芹河乡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5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高新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57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9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那吉镇荣兴运输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53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9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那吉镇荣兴运输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4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（京昆高速） —桑树坪镇桑树坪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原起峰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80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卤阳湖（京昆、蒲城高速） —平路庙乡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复琴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09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俊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954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楚三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7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能源化工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红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71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能源化工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小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C3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能源化工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燕林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7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能源化工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喜才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Q5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9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远洋天津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Q5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9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远洋天津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变压器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略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9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沃德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9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—富平高速口（富觅路）—田王立交—商州互通立交—麻池河立交—漫川关—省界（京昆、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</w:t>
            </w:r>
            <w:r>
              <w:rPr>
                <w:rFonts w:ascii="宋体;SimSun" w:hAnsi="宋体;SimSun" w:cs="宋体;SimSun"/>
                <w:sz w:val="18"/>
              </w:rPr>
              <w:t>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3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9—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阜阳市泰丰运输有限公司  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9-09T09:23:00Z</dcterms:modified>
  <cp:revision>477</cp:revision>
  <dc:subject/>
  <dc:title>1</dc:title>
</cp:coreProperties>
</file>